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835" cy="8669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В наше время неосторожное обращение детей с огнём – одна из причин пожаров. Возникновение пожаров из-за шалости детей, а в результате – их травмирование и даже гибель – проблема острая, требующая четких скоординированных действий взрослых. Тяга детей к огню, к игре со спичками общеизвестна. Об опасности этих игр дети знают, они различают «добрый» и «злой» огонь. </w:t>
      </w:r>
      <w:r>
        <w:rPr>
          <w:i/>
          <w:sz w:val="28"/>
          <w:szCs w:val="28"/>
        </w:rPr>
        <w:t>Задача взрослых</w:t>
      </w:r>
      <w:r>
        <w:rPr>
          <w:sz w:val="28"/>
          <w:szCs w:val="28"/>
        </w:rPr>
        <w:t xml:space="preserve"> – помочь детям, начиная с дошкольного возраста, утвердиться в этих знаниях, предостеречь от беды и при этом в доступной для детей форме объяснить что может произойти в том или ином случае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>
          <w:b/>
          <w:sz w:val="28"/>
          <w:szCs w:val="28"/>
        </w:rPr>
        <w:t>Главная цель</w:t>
      </w:r>
      <w:r>
        <w:rPr>
          <w:sz w:val="28"/>
          <w:szCs w:val="28"/>
        </w:rPr>
        <w:t xml:space="preserve"> образовательной деятельности по пожарной безопасности – оградить детей от пожаров и научить их правилам безопасности. Использование разнообразных форм работы по пожарной безопасности с учетом возрастных особенностей детей позволяет формировать у дошкольников навыки правильного обращения с огнем и огнеопасными предметами, опыт безопасного поведения, умение применять полученные знания в реальной жизни, на практике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этой задачи возможно при изучении и выполнении перечня правильных действий и соблюдения требований, обеспечивающих безопасность детей дошкольного возраста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разовательный процесс в ДОУ состоит из следующих видов деятельности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непрерывно непосредственно организованная образовательная деятельность взрослого и детей (специально организованные занятия, мероприятия).</w:t>
      </w:r>
    </w:p>
    <w:p>
      <w:pPr>
        <w:pStyle w:val="Style19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образовательная деятельность взрослого и детей в режимных моментах.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(игровая, изобразительная, двигательная и др.).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оциумом и родителями (законными представителями0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При формировании у детей безопасного поведения наиболее целесообразными являются следующие </w:t>
      </w:r>
      <w:r>
        <w:rPr>
          <w:b/>
          <w:sz w:val="28"/>
          <w:szCs w:val="28"/>
        </w:rPr>
        <w:t>методы: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есный (рассказ, рассказ-объяснение, беседа, чтение произведений, заучивание наизусть, пересказ произведения, внушение, убеждение)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(элементарные инсценировки, игровая деятельность, упражнения, работа с тетрадями, карточками, личный пример, проведение досуговых мероприятий, художественно-продуктивная деятельность)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лядный (показ иллюстраций, схемы, модели, алгоритмы, просмотр видеофильмов, оформление выставки, экскурсии)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овой (игра, игры-упражнения, дидактические игры, подвижные игры, словесные игры, ролевые игры).</w:t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по формированию основ безопасности собственной жизнедеятельности детей дошкольного возраста.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9"/>
        <w:numPr>
          <w:ilvl w:val="0"/>
          <w:numId w:val="5"/>
        </w:numPr>
        <w:spacing w:before="0" w:after="0"/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учать дошкольников правилам безопасного поведения.</w:t>
      </w:r>
    </w:p>
    <w:p>
      <w:pPr>
        <w:pStyle w:val="Style19"/>
        <w:numPr>
          <w:ilvl w:val="0"/>
          <w:numId w:val="3"/>
        </w:numPr>
        <w:spacing w:before="0" w:after="0"/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 формировать познавательную деятельность, ориентированную на понимание опасности и безопасности.</w:t>
      </w:r>
    </w:p>
    <w:p>
      <w:pPr>
        <w:pStyle w:val="Style19"/>
        <w:numPr>
          <w:ilvl w:val="0"/>
          <w:numId w:val="3"/>
        </w:numPr>
        <w:spacing w:before="0" w:after="0"/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нимание необходимости соблюдения правил пожарной безопасности, представление о труде пожарных.</w:t>
      </w:r>
    </w:p>
    <w:p>
      <w:pPr>
        <w:pStyle w:val="Style19"/>
        <w:numPr>
          <w:ilvl w:val="0"/>
          <w:numId w:val="3"/>
        </w:numPr>
        <w:spacing w:before="0" w:after="0"/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истему мероприятий для просвещения семей воспитанников с правилами пожарной безопасности.</w:t>
      </w:r>
    </w:p>
    <w:p>
      <w:pPr>
        <w:pStyle w:val="Style19"/>
        <w:numPr>
          <w:ilvl w:val="0"/>
          <w:numId w:val="4"/>
        </w:numPr>
        <w:spacing w:before="0" w:after="0"/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навыки правильного и безопасного поведения.</w:t>
      </w:r>
    </w:p>
    <w:p>
      <w:pPr>
        <w:pStyle w:val="Style19"/>
        <w:numPr>
          <w:ilvl w:val="0"/>
          <w:numId w:val="4"/>
        </w:numPr>
        <w:spacing w:before="0" w:after="0"/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ошкольников сознательное отношение к выполнению правил пожарной безопасности.</w:t>
      </w:r>
    </w:p>
    <w:p>
      <w:pPr>
        <w:pStyle w:val="Style19"/>
        <w:numPr>
          <w:ilvl w:val="0"/>
          <w:numId w:val="4"/>
        </w:numPr>
        <w:spacing w:before="0" w:after="0"/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личностные качества, дисциплинированность, выдержку, внимание.</w:t>
      </w:r>
    </w:p>
    <w:p>
      <w:pPr>
        <w:pStyle w:val="Style19"/>
        <w:spacing w:before="0" w:after="0"/>
        <w:ind w:left="71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11"/>
        <w:gridCol w:w="1417"/>
        <w:gridCol w:w="19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локальных документов о мерах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тивопожарных инструктажей с сотрудник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по отработке эвакуации детей в случае возникновения пожа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требований пожарной</w:t>
              <w:br/>
              <w:t>безопасности:</w:t>
              <w:br/>
              <w:t>*устранение замечаний по предписаниям</w:t>
              <w:br/>
              <w:t>пожарного надзора;</w:t>
              <w:br/>
              <w:t>*соблюдение противопожарного режима;</w:t>
              <w:br/>
              <w:t>*соблюдение правил пожарной</w:t>
              <w:br/>
              <w:t>безопасности при проведении массовых</w:t>
              <w:br/>
              <w:t>мероприятий;</w:t>
              <w:br/>
              <w:t>*содержание территории;</w:t>
              <w:br/>
              <w:t>* содержание здания, помещений ДОУ и</w:t>
              <w:br/>
              <w:t>путей эвакуации;</w:t>
              <w:br/>
              <w:t>* содержание электроустановок;</w:t>
              <w:br/>
              <w:t>* учёт и использование первичных средств</w:t>
              <w:br/>
              <w:t>пожаротушения в ДОУ;</w:t>
              <w:br/>
              <w:t>* содержание пожар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о хозя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наружного освещения, электрических розеток, выключателей, техническое обслуживание электро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по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жарной безопас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детей из загоревшегося зд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жаротуш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ребенка: дома и в общественных ме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тодической работы:</w:t>
              <w:br/>
              <w:t>* обучение педагогов ознакомлению детей</w:t>
              <w:br/>
              <w:t>с правилами пожарной безопасности;</w:t>
              <w:br/>
              <w:t>* оформление уголков пожарной</w:t>
              <w:br/>
              <w:t>безопасности в групповых помещениях;</w:t>
              <w:br/>
              <w:t>* приобретение дидактических игр, наглядных пособий для изучения правил пожарной безопасности с воспитанниками и работниками;</w:t>
              <w:br/>
              <w:t>* взаимодействие с родителями (законными представителями) воспитанников по закреплению и</w:t>
              <w:br/>
              <w:t>соблюдению правил пожарной безопасности дома;</w:t>
              <w:br/>
              <w:t>* участие в районных и городских</w:t>
              <w:br/>
              <w:t>конкурсах на противопожарную темат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обзор методической литера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наглядной агитации на лестничных площадках, в приёмны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педагогическим коллективом по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П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по пожарной безопасности с детьми, родителями, педаго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методической литературы по П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материала в уголках групп по ОБЖ, дидактических игр по П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детьми младшего дошкольного возраста (младшая, средняя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ов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омоги, если друг в бед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Кто же такой пожарный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южетно-ролев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ожарны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Доскажи словечк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Электротовары»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ачечную. Решение проблемных ситуаций «В мире опасных предмет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 Маршак «Кошкин дом»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Маршак «Рассказ о неизвестном герое»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печатлениям о прочитан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овая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Горит - не горит», «Если возник пожар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Самые быстрые и ловкие», «Пожарные на учен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 –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»Спички детям не игру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  «Чем опасны включённые в сеть приборы», «Выключай в квартире газ, за газом нужен глаз да глаз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»Огонь – судья беспечности люде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ациети «Спички»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Харинская «И папа, и мама Серёжу бранят …»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ермяк «Как Огонь Воду замуж взял»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на те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гонь – друг, огонь – вра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4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овая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Что для чего», «Лото осторожносте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Быстрые и ловкие», «Кто быстре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: «Наш до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 –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сматривание плакатов по пожарной безопас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Что может испортить Новогодний праздник», «Вечер загадок (электроприборы)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ациети «Новый год»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ермяк «Сказка о том, как огонь с человеком подружилс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печатлениям о прочитан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овая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ая иг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жарные предмет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Вода и плам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южетно-ролевая иг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ы пожарны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 –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чер загад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  «Служба 01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 Чуковский «Путаница»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ончаров «Пожарная машина»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Маршак «Пожар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атривание иллюстраций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 «Береги свой дом от пожа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одительских уголков, папок-передвижек, материалов, консуль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участие с детьми в выставке рисунков «Наша служба и опасна и труд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родительских уголках «Будьте осторожны с огнё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пки-передвижки «Почитайте дет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бота с  детьми  старшего дошкольно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таршая, подготовительная групп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глублять и систематизировать знания о причинах возникновения пожаров; познакомить с правилами поведения при пожа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моги, если друг в беде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ньше и теперь», «Доскажи словечко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 – ролев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Мы - пожарные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ая иг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то быстрее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ая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детьми о пожара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истории пожарной охран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авилами поведения при пожа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художественной литератур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Харинская «Спички – невеличк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Пермяк «Саламандра-повелительница огн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печатлениям о прочитанн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знакомить с профессией пожарного и техникой, помогающей тушить пожар; воспитывать уважение к труду пожарн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ов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Что необходимо пожарному?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-ролев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Мы – помощники пожарных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ая иг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жарники на учени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ожарный – профессия героическая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пожарную ча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ов «Я – пожарный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Толстой «Пожарные собак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Я. Маршак «Сказка про спичк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Житков «Дым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печатлениям о прочитан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ить детям предназначение спичек в доме, разъяснить их опасность при попадании в неумелые ру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ов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Горит - не горит», «Если возник пожар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-ролев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Наш дом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Самые быстрые и ловкие», «Пожарные на учени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–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Спички детям не игрушк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пичка - невелички и большой пожар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жарной сигнализаци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эвакуация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Спички не тронь – в спичках огонь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Циферов «жил на свете слонёно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Остер «Вредные советы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Шаброва Чтение «Девочка со спичкам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печатлениям о прочитан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знания детей о правилах пожарной безопасности, нормах поведения во время пожара; формировать негативное отношение к нарушителям этих прави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ов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Кому это?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Быстрые и ловкие», «Пожарные на учение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–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Если в доме что-то загорелось» - решение проблемной ситу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ила поведения при пожаре», «Если в доме начался пожар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«Первичные средства пожаротушения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 Житков «Пожар на мор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Толстой. «Пожар в море»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печатлениям о прочитан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глубить и систематизировать знания детей о причинах пожаров, закрепить правила поведения при пожар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ов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Найди предметы», «Лото осторожностей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ая иг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Юный пожарны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- ролевая иг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ы – пожарные спасател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–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Что нельзя делать»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Если в доме случился пожар», «Что может испортить Новогодний праздник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Огонь – судья беспечности людей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Шевченко «Как ловили Уголь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Пикулева. «Пожарная машин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постройки из кубиков «Мой до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знакомить с историей появления бытовых электроприборов, закреплять и расширять знания детей о правилах эксплуатации электробытовых и газовых прибор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ов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Что для чего», «Пожарные предметы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ая иг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да и пламя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- сорев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Мы помощники пожарных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- ролев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Наш дом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Полоса препятств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в прачечну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–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Вечер загадок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Как появились бытовые электроприборы?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Толстой «Пожар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Фетисова «Куда спешат красные маши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Тверабукин «Андрейкино дежурство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ние иллюстр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ожар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ереги свой дом от пожар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двести детей к пониманию последствий детских шалостей. Объяснить, чем опасен открытый огонь, учить детей правильно вести себя во время пожа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ов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Пожарные предметы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ая иг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жарные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- ролевая иг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ы помощник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стафе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мелые пожарные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роблемной ситу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Мама оставила сушить бельё над плитой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–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накомьтесь, огонь!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ужба спасения 01, 02, 03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казание первой медицинской помощ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художественной литератур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Подольный «Как человек огонь приручил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Михалков «Дядя Стёп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иллюстраций по теме «Пожа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ки, пословицы по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убить знания детей о причинах возникновения пожаров, формировать чувство повышенной опасности от огня; формировать правильное отношение к огнеопасным предмет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ов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Пожароопасные предметы», «Пожарные предметы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-ролев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К нам гости пришл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-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А у нас в квартире газ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Спичка – невеличка и большой пожар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у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«Ролевой диалог с диспетчером 01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Орлова «Как Стобед хотел напугать волк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Кривич «Что за служба у собак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й по теме «Пожар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глубить знания детей о причинах возникновения пожаров, формировать чувство повышенной опасности от огня; формировать правильное отношение к огнеопасным предмет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ов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Горит-не горит», «Опасные ситуаци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Окажи помощь пострадавшему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- ролев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Пожарная част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-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Люди героической професси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ила обращения с огнём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Труд пожарных», «Спички не тронь-в спичках огонь», «Человеку друг огонь, только зря не трон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: «Что мы знаем о пожаре?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Голосов «Сказка о заячьем теремке и опасной коробк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й по теме «Пожар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на противопожарную тему: «Добрый и злой огон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одительских уголков, папок-передвижек, материалов консуль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участие с детьми в выставке рисунков «Наша служба и опасна и труд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родительских уголках «Будьте осторожны с огнё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пки-передвижки «Почитайте дет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7:23:00Z</dcterms:created>
  <dc:creator>User</dc:creator>
  <dc:description/>
  <dc:language>en-US</dc:language>
  <cp:lastModifiedBy/>
  <cp:lastPrinted>2021-10-21T10:14:00Z</cp:lastPrinted>
  <dcterms:modified xsi:type="dcterms:W3CDTF">2021-12-01T06:04:58Z</dcterms:modified>
  <cp:revision>3</cp:revision>
  <dc:subject/>
  <dc:title/>
</cp:coreProperties>
</file>