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74560" cy="999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внутреннего распорядка воспитанников (далее-Правила) являются локальным нормативным актом, регламентирующим распорядок жизнедеятельности воспитанников Муниципального бюджетного дошкольного образовательного учреждения «Красномаяковский детский сад </w:t>
      </w:r>
      <w:r>
        <w:rPr>
          <w:rFonts w:cs="Times New Roman" w:ascii="Times New Roman" w:hAnsi="Times New Roman"/>
          <w:color w:val="222222"/>
          <w:sz w:val="28"/>
          <w:szCs w:val="28"/>
        </w:rPr>
        <w:t>общеразвивающего вида с приоритетным осуществлением  деятельности по физическому развитию детей»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-Учрежд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азработаны в соответствии с Федеральным законом Российской Федерации от 29.12.2012 № 273-ФЗ «Об образовании в Российской Федерации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 – эпидемиологических требований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7.10.2020 № 32 «Об установл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ставом и другими локальными актам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е Правила направл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создание организационно – педагогических условий реализации образовательного процесса в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беспечение комфортного и безопасного пребывания воспитанников в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определяют распорядок дня воспитанников, режим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приёме на обучение Учреждение обязано ознакомить родителей (законных представителей) воспитанников с настоящими Прави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пии настоящих Правил размещаются на информационном стенде Учреждения и в каждой возрастной группе, на официальном сайте Учреждения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авила принимаются решением Педагогического совета Учреждения с учетом мнения Совета родителей, утверждаются заведующи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стоящие Правила являются обязательными для исполнения всеми участниками образовательных отнош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работы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работает по пятидневной рабочей неде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:30 до 18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ходные дни – суббота, воскресенье, государственны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Изменять режим работы группы в случаях: производственной необходимости, болезни, отпуска воспитателя и др. В целях соблюдения режима пребывания воспитанников в Учреждении при отсутствии карантина приём детей осуществляют воспитатели других групп на основании приказа руководителя Учреждения. Информация о группе, осуществляющей приём воспитанников, доводится до родителей (законных представителей) в обязатель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ъединять группы в летний период (в связи с низкой наполняемостью групп, отпусками сотрудников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порядок пребывания воспитанников в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порядок пребывания воспитанников в Учреждении регламентируется локально-нормативными актами, утвержденными заведующим: - режимом дня на холодный и теплый период, - расписанием организованной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й процесс в Учреждении осуществляется в соответствии с СП 2.4.3648-20 «Санитарно эпидемиологические требования к организациям воспитания и обучения, отдыха и оздоровления детей и молодежи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 – с 1 сентября по 31 ма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ём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Ежедневный утренний приём воспитанников всех возрастных групп начинается с 07.30 до начала завтрака (в холодный период времени в групповом помещении, в тёплый – на улице, на прогулочном участке). В данный период времени воспитанник включается в какую - либо деятельность: игру со сверстниками, занятия по интересам, воспитатель проводит беседы, индивидуальную работу с воспитанниками, даёт поручения, воспитанники осваивают новые игры или проектируют возможности игрового простран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о время утреннего приёма детей, воспитатели групп проводят утренний фильтр, оценивая состояние здоровья воспитанников, с последующей записью в «Журнале утреннего фильтра детей». Выявленные больные или с подозрением на заболевание воспитанника в Учреждение не приним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период адаптации допускается приём воспитанников по индивидуальному графику в сопровождении родителей (законных представителей). Воспитатели, педагог-психолог помогают адаптироваться вновь поступающим или длительно не посещающим воспитанникам, используя адаптационные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Утренняя гимна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утренний отрезок времени, до завтрака, с воспитанниками всех возрастных групп проводится утренняя гимнастика, продолжительность котор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6 минут в 1-й младшей групп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-8 минут в средней групп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-10 минут в старшей групп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-12 минут в подготовительной групп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Гигиенически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Перед каждым принятием пищи воспитанники принимают гигиенические процедуры, умываются небольшими групп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В группах младшего возраста воспитатель обязательно показывает и объясняет процесс умывания, формируя образцы правильных действий. В средней группе воспитатель обращает внимание детей на качество и правила умывания. Дети с 5 лет умываются самостоятельно без помощи взросл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 детьми от 4-х лет в группах проводится полоскание рта после приёма пищи под присмотром взрослых. В старшем возрасте (с 5 лет до 7 лет) полоскание рта организуется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ждение обеспечивает гарантированное сбалансированное питание воспитанников с учётом их возраста, физиологических потребностей в основных пищевых веществах и энергии по утверждённым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питания воспитанников возлагается на Учреждение и осуществляется его штатным персон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итание в Учреждении осуществляется в соответствии с примерным десятидневным меню. Меню на каждый день утверждается Заведующим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ню в Учреждении составляется в соответствии с Постановлением Главного государственного санитарного врача Российской Федерации от 27.10.2020 № 32 «Об установлении санитарно- эпидемиологических правил и норм СанПин 2.3/2.4.3590-20 «Санитарно- эпидемиологические требования к организации общественного питания населения» вывешивается на информационных стендах в приемных каждой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В Учреждении во всех возрастных группах организуется четырехразовое питание воспитанников: завтрак, 2-й завтрак, обед, полдник, во временной отрезок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693"/>
        <w:gridCol w:w="19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ительность приёма пищи индивидуальна для каждого ребёнка во всех возрастных групп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Воспитатель формирует у воспитанников навыки самостоятельной еды. С воспитанниками, требующими специального подхода при приёме пищи, воспитатель проводит индивидуальную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оспитанники старшего возраста дежурят по столовой, помогают младшему воспитателю сервировать стол. В процессе питания воспитанники осваивают нормы этикета, культуры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отсутствии воспитанника в Учреждении во время приёма пищи по каким либо причинам, питание не предоставляется в случае превышения нормативных сроков реализации пи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деятельность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течение дня в группах для детей дошкольного возраста отводится время для самостоятельной деятельности детей (игры: сюжетно – ролевые, дидактические, театрализованные, подготовка к образовательной деятельности, личная гигиена) не менее 3-4 часов в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спитанники от 5 лет до 7 лет ежедневно участвуют в подготовке к организованной образовательной деятельности, помогают воспитателю раскладывать материал для занят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ованная образовательная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 воспитанниками всех возрастных групп проводится организованная образовательная деятельность в соответствии с расписанием организованной образовательной деятельности МБДОУ «Красномаяковский детский сад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у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гулка воспитанников проводится в соответствии с Положением об организации прогулок с воспитанниками МБДОУ «Красномаяковский детский са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Ежедневно в середине дня для всех воспитанников Учреждения организуется дневной сон. Общая продолжительность дневного сна для детей от 3 лет до 7 лет составляет 2-2,5 часа. Для детей от 2 до 3 лет дневной сон организуется однократно продолжительностью не менее 3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д сном не проводятся подвижные эмоциональные игры, закаливающие процед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сле сна осуществляется постепенный подъём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Ежедневно после дневного сна, в каждой возрастной группе проводится гимнастика после сна, воздушные и водные процеду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еч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 вечернее время пребывания воспитанников в Учреждении отводится время для самостоятельной деятельности детей (игры: сюжетно – ролевые, дидактические, театрализованные, и т.д.), совместной деятельности взрослого и детей и индивидуаль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группах раннего возраста (от 1.6 до 3 лет) воспитатели проводят организованную образовательную деятельность с воспитанниками в соответствии с расписанием организованной образовательной деяте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ечерняя прогулка воспитанников проводится в соответствии с Положением об организации прогулок с воспитанниками МБДОУ «Красномаяковский детский сад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Родители (законные представитель) должны своевременно сообщать воспитателю об изменении номера телефона, места жительства и места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Для обеспечения безопасности своего ребёнка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(законный представитель)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ает воспитанника только лично в руки воспита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b/>
          <w:i/>
          <w:sz w:val="28"/>
          <w:szCs w:val="28"/>
        </w:rPr>
        <w:t>Забирая воспитанника, родитель</w:t>
      </w:r>
      <w:r>
        <w:rPr>
          <w:rFonts w:cs="Times New Roman" w:ascii="Times New Roman" w:hAnsi="Times New Roman"/>
          <w:sz w:val="28"/>
          <w:szCs w:val="28"/>
        </w:rPr>
        <w:t xml:space="preserve"> (законный представитель) </w:t>
      </w:r>
      <w:r>
        <w:rPr>
          <w:rFonts w:cs="Times New Roman" w:ascii="Times New Roman" w:hAnsi="Times New Roman"/>
          <w:i/>
          <w:sz w:val="28"/>
          <w:szCs w:val="28"/>
        </w:rPr>
        <w:t>должен обязательно подойти к воспитателю с тем, чтобы он передал воспитанника лич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чески запрещён приход воспитанника дошкольного возраста в Учреждение и его уход без сопровожд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Воспитателям категорически </w:t>
      </w:r>
      <w:r>
        <w:rPr>
          <w:rFonts w:cs="Times New Roman" w:ascii="Times New Roman" w:hAnsi="Times New Roman"/>
          <w:b/>
          <w:i/>
          <w:sz w:val="28"/>
          <w:szCs w:val="28"/>
        </w:rPr>
        <w:t>запрещается отдавать воспитан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 в нетрезвом состоянии, несовершеннолетним, отпускать воспитанников одних по просьбе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 </w:t>
      </w:r>
      <w:r>
        <w:rPr>
          <w:rFonts w:cs="Times New Roman" w:ascii="Times New Roman" w:hAnsi="Times New Roman"/>
          <w:b/>
          <w:i/>
          <w:sz w:val="28"/>
          <w:szCs w:val="28"/>
        </w:rPr>
        <w:t>отдавать воспитанников незнакомым лицам без доверенности от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Родители (законные представители) обязаны забрать воспитанника до 18:00. Если родители (законные представители) воспитанника не могут лично забрать его из Учреждения, то требуется заранее оповестить об этом администрацию детского сада или воспитателя и сообщить, кто будет забирать воспитанника из тех лиц, которые предоставлены в догов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Чтобы избежать случаев травматизма, родителям необходимо проверять содержимое карманов в одежде воспитанника на наличие опасных предме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</w:t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 приносить в Учреждение</w:t>
      </w:r>
      <w:r>
        <w:rPr>
          <w:rFonts w:cs="Times New Roman" w:ascii="Times New Roman" w:hAnsi="Times New Roman"/>
          <w:sz w:val="28"/>
          <w:szCs w:val="28"/>
        </w:rPr>
        <w:t xml:space="preserve"> острые, режущие, стеклянные предметы, а также мелкие предметы (бусинки, пуговицы, монеты и т. п.), таблетки и другие лекарственные сред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</w:t>
      </w:r>
      <w:r>
        <w:rPr>
          <w:rFonts w:cs="Times New Roman" w:ascii="Times New Roman" w:hAnsi="Times New Roman"/>
          <w:b/>
          <w:sz w:val="28"/>
          <w:szCs w:val="28"/>
        </w:rPr>
        <w:t>Запрещается приносить в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жевательную резинку и другие продукты питания (конфеты, печенье, напитки и др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екомендуется </w:t>
      </w:r>
      <w:r>
        <w:rPr>
          <w:rFonts w:cs="Times New Roman" w:ascii="Times New Roman" w:hAnsi="Times New Roman"/>
          <w:sz w:val="28"/>
          <w:szCs w:val="28"/>
        </w:rPr>
        <w:t xml:space="preserve">одевать воспитаннику золотые и серебряные украшения, давать с собой игрушки, мобильные телефоны, а также игрушки имитирующие оруж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 Посторонним лицам запрещено находиться в помещениях и на территории Учреждения без разрешения админ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 Запрещается оставлять коляски и санки в помещени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ход дом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Всех воспитанников забирают из Учреждения родители (законные представители) или лица указанные в договоре (заявлении) на право забирать воспитанников из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оспитатели групп информируют родителей (законных представителей) о самочувствии, настроении, личностных достижениях воспитанников в течение д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9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5:00Z</dcterms:created>
  <dc:creator>Виолетта</dc:creator>
  <dc:description/>
  <cp:keywords/>
  <dc:language>en-US</dc:language>
  <cp:lastModifiedBy>user</cp:lastModifiedBy>
  <cp:lastPrinted>2021-11-02T09:56:00Z</cp:lastPrinted>
  <dcterms:modified xsi:type="dcterms:W3CDTF">2021-11-08T14:18:00Z</dcterms:modified>
  <cp:revision>7</cp:revision>
  <dc:subject/>
  <dc:title/>
</cp:coreProperties>
</file>