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hd w:fill="FFFFFF" w:val="clear"/>
        <w:spacing w:before="0" w:after="280"/>
        <w:rPr/>
      </w:pPr>
      <w:r>
        <w:rPr/>
      </w:r>
    </w:p>
    <w:p>
      <w:pPr>
        <w:pStyle w:val="P4"/>
        <w:shd w:fill="FFFFFF" w:val="clear"/>
        <w:spacing w:before="0" w:after="0"/>
        <w:ind w:firstLine="567"/>
        <w:rPr/>
      </w:pPr>
      <w:r>
        <w:rPr>
          <w:rStyle w:val="S5"/>
          <w:b/>
          <w:bCs/>
          <w:color w:val="000000"/>
          <w:sz w:val="28"/>
          <w:szCs w:val="28"/>
        </w:rPr>
        <w:t>I. Общие положения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ие правила разработаны в соответствии с Федеральным законом от 29.12.2012г. №273-ФЗ «Об образовании в Российской Федерации», Санитарно-эпидемиологическими требованиям к устройству, содержанию и организации режима работы в дошкольных организациях, Уставом МБДОУ «Красномаяковский детский сад» (далее – Учреждение).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авила приема в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ие правила призваны обеспечить принцип равных возможностей и реализации прав воспитанников на дошкольное образование в условиях дифференцированной многовариативной системы образования, исходя из реализации гарантированного гражданам Российской Федерации права на получение дошкольного образования, интересов воспитанников и удовлетворения потребностей семьи в дошкольном образовательном учреждении.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Прием воспитанников основывается на принципах открытости, демократичности, с учетом рекомендаций медицинских и педагогических работников, возможностей и желания родителей (законных представителей), (в дальнейшем Родитель).</w:t>
      </w:r>
    </w:p>
    <w:p>
      <w:pPr>
        <w:pStyle w:val="P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6"/>
          <w:color w:val="000000"/>
          <w:sz w:val="28"/>
          <w:szCs w:val="28"/>
        </w:rPr>
        <w:t>Заявители, имеющие льготное право на получение места в ДОУ определены законодательством Российской Федерации.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Участниками образовательного процесса при приеме и отчислении воспитанников являются Родитель (законный представитель), и администрация Учреждения в лице заведующего или лиц официально его замещающих.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Задачи: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и защита прав гражданина на образование детей дошкольного возраста в Учреждении;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ение прав, обязанностей физических и юридических лиц, а также регулирование их при осуществлении приема, содержания, сохранения места, отчисления воспитанников из Учреждения.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С родителей (законных представителей) не позднее 20 числа текущего месяца взимается плата: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мер родительской платы за содержание ребенка в МБДОУ не может превышать 20% затрат на содержание ребенка в соответствующем образовательном учреждении, а с родителей (законных представителей), имеющих трех и более несовершеннолетних детей – 10%. В целях материальной поддержки воспитания детей, посещающих МБДОУ, родителям (законным представителям) выплачивается компенсация части родительской платы (далее - компенсация) на первого ребенка в размере 20% размера внесенной ими родительской платы, на второго-50%, а на третьего и последующих детей -70 %.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компенсации имеет один из родителей (законных представителей), внесших родительскую плату за содержание ребенка в Учреждении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5"/>
          <w:b/>
          <w:bCs/>
          <w:color w:val="000000"/>
          <w:sz w:val="28"/>
          <w:szCs w:val="28"/>
        </w:rPr>
        <w:t>II. Участники образовательного процесса и их полномочия при приеме и отчислении воспитанников в МБДОУ.</w:t>
      </w:r>
    </w:p>
    <w:p>
      <w:pPr>
        <w:pStyle w:val="Style22"/>
        <w:spacing w:lineRule="auto" w:line="240"/>
        <w:ind w:left="0" w:right="0" w:hanging="0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МБДОУ осуществляет прием всех детей, имеющих право на получение дошкольного образования, в возрасте от двух месяцев до восьми лет. В приеме может быть отказано только при отсутствии свобод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обеспечивает прием детей, проживающих на территории, закрепленной распорядительным актом органа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Прием детей в МБДОУ осуществляется в течение календарного года при наличии свободных мест.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тдел образования в рамках своей компетенции: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уют исполнение уставной деятельности МБДОУ и ведение документации в части комплектования МБДОУ воспитанниками в соответствии с Законом РФ.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 аналитическую работу по учету исполнения очередности с целью удовлетворения социального заказа на места в МБДОУ;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 аналитическую работу по определению социальной поддержки отдельных категорий семей по оплате за содержание ребенка в МБДОУ и устанавливает ее, реализует механизм финансирования и отчетности по организации питания воспитанников МБДОУ;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ет прием граждан по вопросам комплектования МБДОУ воспитанниками;                                                                                                                 -запрашивает о свободных местах в МБДОУ района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5"/>
          <w:b/>
          <w:bCs/>
          <w:color w:val="000000"/>
          <w:sz w:val="28"/>
          <w:szCs w:val="28"/>
        </w:rPr>
        <w:t>III. Порядок приёма.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приеме ребенка администрация МБДОУ обязана ознакомить родителей (законных представителей) с Уставом, лицензией на право ведения образовательной деятельности, образовательной программой дошкольного образования МБДОУ и другими документами, регламентирующими организацию образовательного процесса, а также права и обязанности воспитан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Для приема в МБДОУ родители (законные представители) предъявляют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 xml:space="preserve">оригинал свидетельства о рождении ребёнка </w:t>
      </w:r>
      <w:r>
        <w:rPr>
          <w:rStyle w:val="Fontstyle01"/>
        </w:rPr>
        <w:t>или документ, подтверждающи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родство заявителя (или законность представления прав ребенка), </w:t>
      </w:r>
      <w:r>
        <w:rPr>
          <w:rStyle w:val="Fontstyle21"/>
        </w:rPr>
        <w:t>документ,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br/>
      </w:r>
      <w:r>
        <w:rPr>
          <w:rStyle w:val="Fontstyle21"/>
        </w:rPr>
        <w:t>содержащий сведения о регистрации ребенка по месту жительства или по месту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 </w:t>
      </w:r>
      <w:r>
        <w:rPr>
          <w:rStyle w:val="Fontstyle21"/>
        </w:rPr>
        <w:t>пребывания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 состоянию на 1 сентября каждого года заведующий МБДОУ издаёт приказ о зачислении детей в МБДОУ по группам. При поступлении ребенка в МБДОУ в течение учебного года также издается приказ о его зачислении. Отчисление детей из МБДОУ также оформляется приказом.</w:t>
      </w:r>
    </w:p>
    <w:p>
      <w:pPr>
        <w:pStyle w:val="P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На каждого ребенка, зачисленного в Учреждение, заводится личное дело, в котором хранятся все сданные документы: направление отдела образования администрации Канского района, заявление на имя руководителя Учреждения от Родителя (законного представителя), договор между МБДОУ и родителем (законным представителем) ребенка, согласие на обработку персональных данных, копия свидетельства о рождении ребёнка, копия паспорта одного из родителей (законных представителей) ребенка с указанием места жительства (регистрации).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При наличии у родителей нескольких оснований на получение социальной поддержки по оплате за содержание ребенка в МБДОУ подлежит применению одно основание, указанное в заявлении.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одители (законные представители) вправе отказаться от социальной поддержки по оплате за содержание ребенка в МБДОУ.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МБДОУ вправе производить проверку оснований, на которые ссылается родитель (законный представитель) для получения социальной поддержки по оплате за содержание ребенка в МБДОУ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5"/>
          <w:b/>
          <w:bCs/>
          <w:color w:val="000000"/>
          <w:sz w:val="28"/>
          <w:szCs w:val="28"/>
        </w:rPr>
        <w:t>IV. Сохранение места в МБДОУ за воспитанником.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есто за ребенком, посещающим общеобразовательную группу в МБДОУ, сохраняется на время: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езни;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бывания в условиях карантина;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ждения санитарно-курортного лечения;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ых случаев в соответствии с семейными обстоятельствами по заявлению    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одителей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5"/>
          <w:b/>
          <w:bCs/>
          <w:color w:val="000000"/>
          <w:sz w:val="28"/>
          <w:szCs w:val="28"/>
        </w:rPr>
        <w:t>V. Отчисление воспитанников из МБДОУ.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тчисление детей из МБДОУ происходит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1.В связи с получением образования (завершением обучения) и перехода ребенка в школу; 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2.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3.По обстоятельствам, не зависящим от во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 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Иных случаев по семейным обстоятельствам по письменному заявлению родителей (законных представителей)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5"/>
          <w:b/>
          <w:bCs/>
          <w:color w:val="000000"/>
          <w:sz w:val="28"/>
          <w:szCs w:val="28"/>
        </w:rPr>
        <w:t>VI. Отказ в приеме воспитанников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отсутствие мест в МБДОУ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5"/>
          <w:b/>
          <w:bCs/>
          <w:color w:val="000000"/>
          <w:sz w:val="28"/>
          <w:szCs w:val="28"/>
        </w:rPr>
        <w:t>VII. Порядок и основания перевода воспитанников.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родолжительность и сроки пребывания на каждом этапе обучения (в группе) определяются возрастом воспитанника, в которой он находится один учебный год.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еревод воспитанника в следующую возрастную группу проводится по окончании изучения образовательной программы, соответствующей возрасту воспитанника. Заведующий МБДОУ издает приказ о переводе не позднее 31 мая каждого года.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Перевод воспитанников из одной возрастной группы в другую в течение учебного года производится на основании личного заявления родителей (законных представителей).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Перевод воспитанников из одной группы в другую возможен при: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и количества воспитанников в группе;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летний период;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ремя карантина.</w:t>
      </w:r>
    </w:p>
    <w:p>
      <w:pPr>
        <w:pStyle w:val="P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5. Перевод воспитанников в другое образовательное учреждение возможен по инициативе и письменному заявлению родителей (законных представителей).</w:t>
      </w:r>
    </w:p>
    <w:sectPr>
      <w:type w:val="nextPage"/>
      <w:pgSz w:w="11906" w:h="16838"/>
      <w:pgMar w:left="1134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5">
    <w:name w:val="s5"/>
    <w:basedOn w:val="1"/>
    <w:qFormat/>
    <w:rPr/>
  </w:style>
  <w:style w:type="character" w:styleId="S6">
    <w:name w:val="s6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приказа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 Bold;Times New Roman" w:hAnsi="Times New Roman Bold;Times New Roman" w:cs="Times New Roman Bold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2">
    <w:name w:val="Текст приказа"/>
    <w:basedOn w:val="Normal"/>
    <w:qFormat/>
    <w:pPr>
      <w:spacing w:lineRule="auto" w:line="360"/>
      <w:ind w:left="0" w:right="0" w:firstLine="709"/>
      <w:jc w:val="both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19:00Z</dcterms:created>
  <dc:creator>21</dc:creator>
  <dc:description/>
  <cp:keywords/>
  <dc:language>en-US</dc:language>
  <cp:lastModifiedBy>user</cp:lastModifiedBy>
  <cp:lastPrinted>2021-10-21T10:21:00Z</cp:lastPrinted>
  <dcterms:modified xsi:type="dcterms:W3CDTF">2021-11-08T15:03:00Z</dcterms:modified>
  <cp:revision>3</cp:revision>
  <dc:subject/>
  <dc:title/>
</cp:coreProperties>
</file>