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Красномаяковский детский сад  общеразвивающего вида с приоритетным осуществлением деятельности по физическому развитию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 xml:space="preserve">   УТВЕРЖДА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</w:t>
        <w:tab/>
        <w:tab/>
        <w:tab/>
        <w:tab/>
        <w:t xml:space="preserve">   Заведующий 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офсоюзной организации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«Красномаяковский детский сад»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«Красномаяковский детский сад»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Гайдай_______________                                    Н.К. Становая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                                       «_____»_________________</w:t>
        <w:tab/>
      </w:r>
    </w:p>
    <w:p>
      <w:pPr>
        <w:pStyle w:val="Normal"/>
        <w:shd w:fill="FFFFFF" w:val="clear"/>
        <w:tabs>
          <w:tab w:val="clear" w:pos="708"/>
          <w:tab w:val="center" w:pos="47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(далее Правила) </w:t>
      </w:r>
      <w:r>
        <w:rPr>
          <w:rFonts w:eastAsia="Calibri" w:cs="Times New Roman" w:ascii="Times New Roman" w:hAnsi="Times New Roman"/>
          <w:sz w:val="24"/>
          <w:szCs w:val="24"/>
        </w:rPr>
        <w:t>регулируют  порядок приема и увольнения работника, основные права, обязанности и ответственность работников и администрации, режим работы, время отдыха, а также меры поощрения и взыск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ind w:lef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связанные с применением настоящих Правил, решаются руководителем в пределах своей компетенции, а в случаях, предусмотренных законодательством, с учетом мнения выборного  органа первичной профсоюзной организ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. Правила внутреннего трудового распорядка утверждаются руководителем учреждения с учетом мнения выборного органа первичной профсоюзной организации (ст. 190 ТК РФ).  Все изменения и дополнения вносятся в Правила в таком же по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внутреннего трудового распорядка обязательны  для  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ющих в учрежд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5. При приеме на работу работник должен быть ознакомлен с действующими в учреждении Правилами внутреннего трудового распоряд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6. Правила внутреннего трудового распорядка образовательного учреждения являются приложением № 1 к коллективному договору (ст. 190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ПРИЕМА, ПЕРЕВОДА И УВОЛЬН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БОТНИКОВ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в Учреждение  производится на основании заключенного трудового договора.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Администрация  обязана потребовать от поступающег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или иной документ о полученном образовании (полном или неполном) и/или документ, подтверждающий специальность или квалификац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полной оценки профессиональных и деловых качеств принимаемого на работу работника Администрация может предложить ему представить краткую письменную характеристику (резюме) выполняемой ранее работы, проверить умение пользоваться оргтехникой, работать на компьютере и т.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в Учреждение осуществляется, как правило, с прохождением испытательного срока продолжительностью от 1 до 3-х месяцев. Условие об испытании должно быть прямо указано в трудовом договор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оформляется приказом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актическом допущении работника к работе Администрация  обязана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оговор заключается с работником учреждения на неопределенный ср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трудовой договор в образовательном учреждении заключается (ст. 59 ТК РФ)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а время исполнения обязанностей отсутствующего работника, за которым сохраняется место работы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а время выполнения временных (до двух месяцев) рабо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срочный трудовой договор может заключать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ступающими на работу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всех работников, проработавших в учреждении свыше пяти дней, ведутся трудовые книжки, если работа в этом учреждении является для работника основной.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работодатель обяз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знакомить работника с настоящими Правилами, Коллективным договором, должностной инструкци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овести инструктаж по охране труда.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ботника на работу или переводе его в установленном порядке на другую Администрация  обязан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его с порученной работой, условиями и оплатой труда, разъяснить работнику его права и обязан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Коллективным договором, Правилами трудового распорядка и другими локальными нормативными актам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по технике безопасности, производственной санитарии, противопожарной охране и другим правилам охраны труда.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аботника на новую должность оформляется приказом руководства Учреждения с письменного согласия работника и подписанием дополнительного соглашения к трудовому договору, в котором описываются новые условия труда работника, а также могут вноситься изменения в другие условия трудово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ой просьбе работника или с его письменного согласия может быть осуществлен перевод работника на постоянную работу в другое образовательное учреждение. При этом трудовой договор по месту работы в учреждении прекращается             (п. 5 ст. 77 ТК РФ). 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дить и перемещать работника на работу, противопоказанную ему по состоянию здоровья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 (ст. 76 ТК РФ) обязан отстранить от работы (не допускать к работе) работник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шедшего в установленном порядке обязательный медицинский осмотр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соответствии с медицинским заключением, противопоказаний для выполнения работником работы, обусловленной трудовым договоро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 в других случаях, предусмотренных федеральными законами и иными нормативными правовыми актами РФ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период отстранения от работы (недопущения к работе) заработная плата работнику не начисля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может иметь место только по основаниям, предусмотренным трудовым законодательством. Общие основания прекращения трудового договора определены ст. 77 ТК РФ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порядок оформления прекращения трудового договора определен                         ст. 84.1 ТК РФ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оформляется приказом работодател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работодателя о прекращении трудового договора работник знакомится под роспись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обязан вернуть все полученные им для выполнения трудовой функции материальные ценности, документы, иное имущество образовательного учреж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работника работодатель обязан выдать ему надлежащим образом заверенную копию указанного приказ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К РФ сохранялось место работы (должность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день прекращения трудового договора работодатель обязан выдать работнику трудовую книжку и произвести с ним расчет (ст. 140 ТК РФ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в трудовую книжку об основании и о причине прекращения трудового договора должна производиться в точном соответствии с формулировками ТК РФ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ботник имеет право расторгнуть трудовой договор, заключенный на неопределенный срок, письменно предупредив об этом Администрацию за две недел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предупреждения об увольнении работник вправе прекратить работу, а Администрация  обязана выдать ему трудовую книжку и произвести с ним расч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между работником и администрацией трудовой договор может быть расторгнут в срок, о котором просит работни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чный трудовой договор может быть расторгнут по инициативе работника, по соглашению сторон и иным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widowControl/>
        <w:numPr>
          <w:ilvl w:val="1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трудового договора выплата всех сумм, причитающихся работнику от образовательного учреждения (заработная плата, выходное пособие, компенсация за неиспользованный отпуск) производится в день увольнения работника. Если работник в день увольнения не работал, то соответствующие суммы выплачиваются не позднее следующего дня после предъявления уволенным работником требований о расче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пора о размере причитающихся работнику при увольнении сумм ему в указанные сроки выплачивается не оспариваемая сумм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Е ПРАВА И ОБЯЗАННОСТИ РАБОТНИ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</w:rPr>
        <w:t>Работник имеет право на: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трудового договора в порядке и на условиях, которые установлены ТК РФ, разделом 2 настоящих Правил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не реже 1 раза за пять лет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ие в управлении организацией в предусмотренных законодательством РФ формах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о на вступление в первичную профсоюзную организацию образовательного учреждения для защиты своих трудовых прав, свобод и законных интересов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- ведение коллективных переговоров и заключение коллективного договора через своего представителя – выборного органа первичной профсоюзной организации, а также на информацию о выполнении коллективного договор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змещение вреда, причиненного ему в связи с исполнением им трудовых обязанностей, и компенсацию морального вреда в порядке, установленном законодательством РФ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законодательством РФ.</w:t>
      </w:r>
    </w:p>
    <w:p>
      <w:pPr>
        <w:pStyle w:val="Normal"/>
        <w:widowControl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, методов оценки знаний обучающихся, воспитанн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бросовестно выполнять свои трудовые обязанности, своевременно и точно выполнять всю порученную работу, не допускать нарушений срока выполнения заданий, использовать все рабочее время по назначению, воздерживаться от действий, отвлекающих от выполнения прямых трудовых обязанностей, соблюдать трудовую дисциплину и правила внутреннего трудового распорядк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лучшать качество работы, постоянно повышать свой профессиональный и культурный уровень, заниматься самообразованием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, соблюдать порядок делопроизводств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инвентарь и другие материальные ресурсы, бережно относиться к имуществу работодателя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нормы, правила и инструкции по охране труда, производственную санитарию, правила противопожарной безопасности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быть всегда внимательными к воспитанникам, вежливыми с их родителями и членами коллектив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ходить  в  установленные  сроки   периодические  медицинские осмотры.</w:t>
      </w:r>
    </w:p>
    <w:p>
      <w:pPr>
        <w:pStyle w:val="Normal"/>
        <w:widowControl/>
        <w:numPr>
          <w:ilvl w:val="1"/>
          <w:numId w:val="3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widowControl/>
        <w:numPr>
          <w:ilvl w:val="1"/>
          <w:numId w:val="3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 работники несут полную ответственность   за жизнь и здоровье детей во время проведения занятий,   мероприятий, организуемых образовательным учреждением. Обо всех   случаях   травматизма   воспитанников   работники обязаны немедленно сообщить администрации образовательного учреждения.</w:t>
      </w:r>
    </w:p>
    <w:p>
      <w:pPr>
        <w:pStyle w:val="Normal"/>
        <w:shd w:fill="FFFFFF" w:val="clear"/>
        <w:ind w:firstLine="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НОВНЫЕ ПРАВА И ОБЯЗАННОСТИ РУКОВОДИТЕЛ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ЕГО ПРЕДСТАВИТЕЛЕЙ.</w:t>
      </w:r>
    </w:p>
    <w:p>
      <w:pPr>
        <w:pStyle w:val="Normal"/>
        <w:widowControl/>
        <w:numPr>
          <w:ilvl w:val="1"/>
          <w:numId w:val="11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имеет право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законодательством РФ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- вести коллективные переговоры и заключать коллективный договор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лекать работников к дисциплинарной и материальной ответственности в порядке, установленном законодательством РФ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ть локальные нормативные акты, в случаях предусмотренных ТК РФ с учетом мнения выборного органа первичной профсоюзной организац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widowControl/>
        <w:numPr>
          <w:ilvl w:val="1"/>
          <w:numId w:val="11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одатель обязан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законодательство о труде, локальные нормативные акты, условия трудовых договоров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авильно организовывать труд работников на закрепленных за ними рабочих местах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вать строгое соблюдение трудовой дисциплины, осуществлять организационную работу, направленную на устранение потерь рабочего времени, применять меры воздействия к нарушителям трудовой дисциплин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оговоренные в трудовом договоре и Положении об оплате труда и премировании условия оплаты труда, выдавать заработную плату в установленные сроки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особствовать работникам в повышении ими своей квалификации, совершенствовании профессиональных навыков путем направления на курсы и тренинги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выборному профсоюзному органу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представления соответствующих профсоюзных органов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, обеспечивающие участие работников в управлении образовательным учреждением,  в предусмотренных ТК РФ формах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 и иными нормативными правовыми актами Российской Федерац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олнять иные обязанности, предусмотренные трудовым законодательством РФ.</w:t>
      </w:r>
    </w:p>
    <w:p>
      <w:pPr>
        <w:pStyle w:val="Normal"/>
        <w:widowControl/>
        <w:numPr>
          <w:ilvl w:val="1"/>
          <w:numId w:val="9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, осуществляя свои обязанности, стремит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учреждения.</w:t>
      </w:r>
    </w:p>
    <w:p>
      <w:pPr>
        <w:pStyle w:val="Normal"/>
        <w:widowControl/>
        <w:numPr>
          <w:ilvl w:val="1"/>
          <w:numId w:val="9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образовательного учреждения несет ответственность за жизнь и здоровье воспитанников и работников  во время пребывания их в учреждении и участия в общих мероприятиях различного уровня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ДОЛЖИТЕЛЬНОСТЬ РАБОЧЕГО ВРЕМЕН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орма часов  работы за ставку заработной платы)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В соответствии с Постановлением  Правительства РФ от 3 апреля 2003 г. № 19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дагогическим работникам образовательного учреждения в зависимости от должности и (или) специальности с учетом особенностей их труда устанавливается продолжительность рабочего времен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6 часов в недел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ам-психологам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часов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: учителям-логопедам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 часа в недел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зыкальным руководителям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часов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: инструкторам по физической культуре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 часов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ателям дошкольного образовательного учреждения;                 старшим воспитателям; педагогам дополнительного образования.</w:t>
      </w:r>
      <w:r>
        <w:rPr>
          <w:color w:val="000000"/>
        </w:rPr>
        <w:t xml:space="preserve">                  </w:t>
      </w:r>
    </w:p>
    <w:p>
      <w:pPr>
        <w:pStyle w:val="21"/>
        <w:rPr>
          <w:szCs w:val="24"/>
        </w:rPr>
      </w:pPr>
      <w:r>
        <w:rPr>
          <w:szCs w:val="24"/>
        </w:rPr>
        <w:t>5.2. Для руководителя образовательного учреждения, его заместителей и других штатных работников, не указанных в пунктах 5.1-5.3, продолжительность рабочего времени 40 часов в неделю (норма часов за ставку заработной платы)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ЖИМ РАБОЧЕГО ВРЕМЕНИ</w:t>
      </w:r>
    </w:p>
    <w:p>
      <w:pPr>
        <w:pStyle w:val="21"/>
        <w:rPr/>
      </w:pPr>
      <w:r>
        <w:rPr>
          <w:szCs w:val="24"/>
        </w:rPr>
        <w:t>6.1.Учреждение  работает в режиме 5 дневной рабочей недели.</w:t>
      </w:r>
    </w:p>
    <w:p>
      <w:pPr>
        <w:pStyle w:val="21"/>
        <w:rPr/>
      </w:pPr>
      <w:r>
        <w:rPr>
          <w:szCs w:val="24"/>
        </w:rPr>
        <w:t>Время работы учреждения с 7.30 до 18.00 часов.</w:t>
      </w:r>
    </w:p>
    <w:p>
      <w:pPr>
        <w:pStyle w:val="21"/>
        <w:rPr>
          <w:szCs w:val="24"/>
        </w:rPr>
      </w:pPr>
      <w:r>
        <w:rPr>
          <w:szCs w:val="24"/>
        </w:rPr>
        <w:t>Начало занятий в 9.00 часов.</w:t>
      </w:r>
    </w:p>
    <w:p>
      <w:pPr>
        <w:pStyle w:val="21"/>
        <w:rPr>
          <w:szCs w:val="24"/>
        </w:rPr>
      </w:pPr>
      <w:r>
        <w:rPr>
          <w:szCs w:val="24"/>
        </w:rPr>
        <w:t>6.2. Образовательное учреждение  работает в едином циклическом режиме:</w:t>
      </w:r>
    </w:p>
    <w:p>
      <w:pPr>
        <w:pStyle w:val="21"/>
        <w:widowControl/>
        <w:numPr>
          <w:ilvl w:val="0"/>
          <w:numId w:val="2"/>
        </w:numPr>
        <w:autoSpaceDE w:val="true"/>
        <w:ind w:left="0" w:hanging="0"/>
        <w:rPr>
          <w:szCs w:val="24"/>
        </w:rPr>
      </w:pPr>
      <w:r>
        <w:rPr>
          <w:szCs w:val="24"/>
        </w:rPr>
        <w:t>количество педагогических советов определяется годовым планом работы          образовательного учреждения (не реже одного раза в квартал),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szCs w:val="24"/>
        </w:rPr>
      </w:pPr>
      <w:r>
        <w:rPr>
          <w:szCs w:val="24"/>
        </w:rPr>
        <w:t xml:space="preserve">производственные совещания проводятся по мере необходимости, 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Cs w:val="24"/>
        </w:rPr>
        <w:t xml:space="preserve">совещания администрации при заведующей  проводятся  один раз в неделю, 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szCs w:val="24"/>
        </w:rPr>
      </w:pPr>
      <w:r>
        <w:rPr>
          <w:szCs w:val="24"/>
        </w:rPr>
        <w:t>собрания родителей проводятся по мере необходимости, но не реже одного раза в квартал;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Cs w:val="24"/>
        </w:rPr>
        <w:t>собрания трудового коллектива проводятся по мере необходимости, но не менее  двух  раз в год;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szCs w:val="24"/>
        </w:rPr>
      </w:pPr>
      <w:r>
        <w:rPr>
          <w:szCs w:val="24"/>
        </w:rPr>
        <w:t>продолжительность мероприятий – не более 2-х часов.</w:t>
      </w:r>
    </w:p>
    <w:p>
      <w:pPr>
        <w:pStyle w:val="21"/>
        <w:autoSpaceDE w:val="true"/>
        <w:rPr>
          <w:szCs w:val="24"/>
        </w:rPr>
      </w:pPr>
      <w:r>
        <w:rPr>
          <w:szCs w:val="24"/>
        </w:rPr>
        <w:t>6.3. В соответствии с Положением об особенностях режима рабочего времени и времени отдыха педагогических работников, утвержденного приказом  Министерства образования и науки РФ от 27 марта 2006 г. № 69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3.1. Режим работы руководителя образовательного учреждения, его заместителей, определяется с учетом необходимости обеспечения руководства деятельностью образовательного учреждения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В  дошкольном образовательном учреждении с 9-часовым пребыванием воспитанников при 5-дневной рабочей неделе, режим  рабочего времени воспитателей определяется с учетом выполнения каждым воспитателем педагогической работы в течение 36 часов в неделю.</w:t>
      </w:r>
    </w:p>
    <w:p>
      <w:pPr>
        <w:pStyle w:val="21"/>
        <w:rPr>
          <w:szCs w:val="24"/>
        </w:rPr>
      </w:pPr>
      <w:r>
        <w:rPr>
          <w:szCs w:val="24"/>
        </w:rPr>
        <w:t>Продолжительность рабочего времени в неделю для воспитателей определяется их нагрузкой по тарификации и регламентируется в рабочие дни графиком сменности.</w:t>
      </w:r>
    </w:p>
    <w:p>
      <w:pPr>
        <w:pStyle w:val="21"/>
        <w:rPr/>
      </w:pPr>
      <w:r>
        <w:rPr>
          <w:szCs w:val="24"/>
        </w:rPr>
        <w:t>6.3.3. Рабочим временем считается также участие в работе педагогического совета, совещания при заведующем образовательного учреждения, других мероприятий, определенных планом работы образовательного учреждения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3.4. Режим рабочего времени педагога  - психолога   определяется графиком работы с учетом: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Для работников (воспитателей)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вместе с  воспитанниками или отдельно в специально отведенном для этой цели помещении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работникам, за исключением сторожей, предоставляется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денный перерыв, время и продолжительность которого устанавливается графиками работ по каждой штатной единице. В другое время обеденный перерыв использовать не разрешается. 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рыв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3.6. Периоды отмены воспитательно-образовательного процесса для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ериоды отмены воспитательно-образовательного процесса в отдельных группах либо в целом по образовательному учреждению по санитарно-эпидемиологическим, климатическим и другим основаниям педагогические работники привлекаются к учебно-воспитательной, методической, организационной работе в пределах времени, установленного по занимаемой должности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жим рабочего времени учебно-вспомогательного и обслуживающего персонала в период отмены воспитательно-образовательного по санитарно-эпидемиологическим, климатическим и другим основаниям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жим рабочего времени всех работников в периоды отмены воспитательно-образовательного процесса в отдельных группах либо в целом по образовательному учреждению по санитарно-эпидемиологическим, климатическим и другим основаниям регулируется локальными актами образовательного учреждения и графиками работ с указанием их характера.</w:t>
      </w:r>
    </w:p>
    <w:p>
      <w:pPr>
        <w:pStyle w:val="21"/>
        <w:rPr/>
      </w:pPr>
      <w:r>
        <w:rPr>
          <w:szCs w:val="24"/>
        </w:rPr>
        <w:t>6.4. Рабочее время музыкального работника, логопеда, инструктора по физической культуре и других специалистов в учреждении определяется расписанием занятий.</w:t>
      </w:r>
    </w:p>
    <w:p>
      <w:pPr>
        <w:pStyle w:val="21"/>
        <w:rPr/>
      </w:pPr>
      <w:r>
        <w:rPr>
          <w:szCs w:val="24"/>
        </w:rPr>
        <w:t>6.5. Продолжительность рабочего времени для младшего обслуживающего персонала, рабочих, учебно-вспомогательного персонала (младших воспитателей) определяется графиком сменности, составленным заведующим хозяйством с учетом мнения выборного органа первичной профсоюзной организации и соблюдением установленной продолжительности рабочего времени за неделю, и утверждается руководителем образовательного учреждения.</w:t>
      </w:r>
    </w:p>
    <w:p>
      <w:pPr>
        <w:pStyle w:val="21"/>
        <w:rPr>
          <w:szCs w:val="24"/>
        </w:rPr>
      </w:pPr>
      <w:r>
        <w:rPr>
          <w:szCs w:val="24"/>
        </w:rPr>
        <w:t xml:space="preserve">В графике указываются часы работы и перерывы для отдыха и приема пищи. </w:t>
      </w:r>
    </w:p>
    <w:p>
      <w:pPr>
        <w:pStyle w:val="21"/>
        <w:rPr/>
      </w:pPr>
      <w:r>
        <w:rPr>
          <w:szCs w:val="24"/>
        </w:rPr>
        <w:t xml:space="preserve">6.6. Работники, для которых установлен суммированный учет (учетный период – год) рабочего времени (сторожа), привлекаются к работе в общеустановленные выходные и праздничные дни. Время этой работы включается в месячную норму рабочего времени. Выходные дни предусматриваются для них графиком работы. </w:t>
      </w:r>
    </w:p>
    <w:p>
      <w:pPr>
        <w:pStyle w:val="21"/>
        <w:rPr/>
      </w:pPr>
      <w:r>
        <w:rPr>
          <w:szCs w:val="24"/>
        </w:rPr>
        <w:t>6.7. Работникам, для которых установлено дежурство, запрещается оставлять работу до прихода сменяющего работника. В случаях неявки сменщика работник обязан поставить в известность администрацию образовательного учреждения. Администрация обязана принять меры к замене сменщика другим работником.</w:t>
      </w:r>
    </w:p>
    <w:p>
      <w:pPr>
        <w:pStyle w:val="21"/>
        <w:rPr/>
      </w:pPr>
      <w:r>
        <w:rPr>
          <w:szCs w:val="24"/>
        </w:rPr>
        <w:t>6.8. Продолжительность рабочего времени для педагогических и других работников  устанавливается  расписанием занятий, графиками работы, графиком сменности, определенными  заведующим учреждения  с учетом мнения выборного органа первичной профсоюзной организации и соблюдением установленной продолжительности рабочего времени за неделю или другой учетный период.</w:t>
      </w:r>
    </w:p>
    <w:p>
      <w:pPr>
        <w:pStyle w:val="Normal"/>
        <w:widowControl/>
        <w:numPr>
          <w:ilvl w:val="1"/>
          <w:numId w:val="4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кануне нерабочих праздничных дней продолжительность рабочего дня сокращается на 1 час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рабочими праздничными днями в Российской Федерации являются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, 2, 3, 4 и 5 января - новогодние каникул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 января - Рождество Христово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3 февраля - День защитника Отечеств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 марта - Международный женский день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мая - Праздник весны и труд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 мая - День Побед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 июня - День России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ноября - День согласия и примирения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10. Администрация ведет учет рабочего времени.  </w:t>
      </w:r>
    </w:p>
    <w:p>
      <w:pPr>
        <w:pStyle w:val="Normal"/>
        <w:numPr>
          <w:ilvl w:val="0"/>
          <w:numId w:val="14"/>
        </w:numPr>
        <w:ind w:left="0" w:hanging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ТДЫХА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работникам предоставляются два выходных дня. Общими выходными днями  являются суббота и воскресенье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е праздничные дни в Российской Федерации определены в ст.112 ТК РФ.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выходные и не рабочие праздничные дни запрещается, за исключением случаев, предусмотренных ст.113 ТК РФ.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ивлечения работников к работе в выходные и не рабочие праздничные дни определены в ст. 113 ТК РФ.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никам предоставляются ежегодные отпуска с сохранением места работы и среднего заработка. При этом отпуск должен быть использован не позднее 12 месяцев после окончания того рабочего года, за который он предоставляется. Нерабочие праздничные дни, приходящиеся на период отпуска, в число календарных дней отпуска не включаются и не оплачиваются. Также в число календарных дней отпуска не включается период временной нетрудоспособности работника при наличии больничного листа.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 на использование отпуска за первый год работы возникает у работника по истечении шести месяцев его непрерывной работы в учреждении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(графиком отпусков).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чередность предоставления отпусков (график отпусков) устанавливается Администрацией  с учетом производственной необходимости, пожеланий работников и учета мнения выборного профсоюзного органа.  Не позднее 1 декабря каждого года работник должен сообщить о своих пожеланиях в отношении отпуска на следующий календарный год Администрации, определив месяц и продолжительность каждой части отпуска, для составления графика отпус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ого не позднее, чем за две недели до наступления календарного года (ст. 123 ТК РФ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продления или перенесение ежегодного оплачиваемого отпуска определяется ст. 124 ТК РФ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извещается не позднее, чем за две недели до его начала,  путем издания приказа о предоставлении отпуска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уководителем ежегодный оплачиваемый отпуск может быть разделен на части. При этом хотя бы одна из частей этого отпуска должна  быть не менее 14 календарных дней.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зыв работника из отпуска допускается только с его согласия и по приказу руководител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.</w:t>
      </w:r>
    </w:p>
    <w:p>
      <w:pPr>
        <w:pStyle w:val="Normal"/>
        <w:widowControl/>
        <w:numPr>
          <w:ilvl w:val="1"/>
          <w:numId w:val="5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уководителем.</w:t>
      </w:r>
    </w:p>
    <w:p>
      <w:pPr>
        <w:pStyle w:val="Normal"/>
        <w:widowControl/>
        <w:numPr>
          <w:ilvl w:val="1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ники, успешно обучающиеся в вузах, имеющих государственную аккредитацию, по заочной или вечерней формам обучения, имеют право на дополнительные отпуска с сохранением среднего заработк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ТК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ОЩРЕНИЯ ЗА УСПЕХИ В РАБОТ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благодар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прем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раждение ценным подар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граждение почетной грамот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ие к званию лучшего по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одновременно нескольких видов поощр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ощрения применяются руководителем учреждения самостоятельно или по представлению администрации образовательного учреждения, выборного профсоюзного орган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3. Поощрения объявляются в приказе, доводятся до сведения трудового коллектива. Сведения о поощрениях вносятся в трудовую книжк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4. За особые трудовые заслуги перед обществом и государством работники могут быть предоставлены к государственным наградам в предусмотренном законодательством поряд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ждениях за успехи в работе вносятся в трудовую книжк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При применении морального и материального поощрения,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ии работников к государственным наградам и почетным званиям </w:t>
      </w:r>
      <w:r>
        <w:rPr>
          <w:rFonts w:cs="Times New Roman" w:ascii="Times New Roman" w:hAnsi="Times New Roman"/>
          <w:sz w:val="24"/>
          <w:szCs w:val="24"/>
        </w:rPr>
        <w:t>учитывается мнение выборного профсоюзного орга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ТВЕТСТВЕННОСТЬ РАБОТНИК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ТРУДОВОЙ ДИСЦИПЛИН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уководитель имеет право  (ст. 192 ТК РФ) применить следующие дисциплинарные взыск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по соответствующим основаниям (п.п. 5, 6, 9 и 10 ст. 81 ТК РФ)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2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3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4. До применения дисциплинарного взыскания руководитель должен затребовать от работника объяснения в письменной форме. В случае отказа работника дать указанное объяснение об этом составляется соответствующий акт, который подписывается не менее чем двумя работниками учреждения - свидетелями такого отказ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5. Работник не может быть подвергнут дисциплинарному взысканию, если невыполнение им должностных обязанностей вызвано независящими от него причинами. До применения дисциплинарного взыскания руководитель обязан всесторонне и объективно разобраться в причинах и мотивах совершенного проступ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 За каждый дисциплинарный проступок может быть применено только одно дисциплинарное взыскани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9. Право применять дисциплинарные взыскания имеет руководитель учреждения. В отсутствие руководителя дисциплинарные взыскания могут применяться должностным лицом, исполняющим его обязан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в подчинении которых находятся работники, обязаны своевременно доводить до сведения руководителя учреждения факты совершения дисциплинарных проступ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10. При определении вида дисциплинарного взыскания учитывае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11. Приказ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 Аналогично составляется акт и при невозможности своевременно ознакомить работника с приказом (например, в виду его отсутствия на работе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12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(комиссию по трудовым спорам, суд общей юрисдикци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13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взыскание может быть снято до истечения года со дня его применения по собственной инициативе руководителя, по просьбе самого работника, ходатайству выборного профсоюзного орга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ТВЕТСТВЕННОСТЬ РУКОВОДИТЕЛ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РАВ РАБОТНИ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1. Руководитель несет перед работником материальную ответственность, если в результате виновного противоправного поведения (действий или бездействия) его должностных лиц работнику причинен ущер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2. Руководи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конного отстранения от работы (недопущения к работе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конного увольнения или перевода на другую работ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случаях, предусмотренных федеральными закон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3. Работодатель возмещает ущерб, причиненный имуществу работника по его вине. Решение о возмещении ущерба принимается в десятидневный срок после направления руководителю заявления о возмещении ущерб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4. При нарушении установленного срока выплаты заработной платы, оплаты отпуска, компенсации за неиспользованный отпуск при увольнении, выходного пособия при расторжении трудового договора по инициативе руководителя и иных платежей, причитающихся работнику, денежные суммы выплачиваются с уплатой процентов в размере одной трехсотой ставки рефинансирования Центрального банка РФ от невыплаченных в срок сумм за каждый день просрочки платежа, начиная со следующего дня после установленного срока выплаты по день фактического расчета включительно. Начисление процентов производится без заявления работник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5.Администрация возмещает работнику моральный вред, причиненный неправомерными действиями или бездействием своих должностных лиц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оральный вред возмещается в денежной форме в размерах, определяемых соглашением между работником и руководи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уководителя. При этом учитываются требования разумности и справедлив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физических и нравственных страданий оценивается с учетом фактических обстоятельств, при которых был причинен моральный вред, и индивидуальных особенностей потерпевшего работни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и работнику при временной нетрудоспособности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еменной нетрудоспособности работнику выплачивается пособие по временной нетрудоспособности в соответствии с федеральным закон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значения пособия по временной нетрудоспособности является выданный в установленном порядке больничный листок (листок нетрудоспособности).</w:t>
      </w:r>
    </w:p>
    <w:p>
      <w:pPr>
        <w:pStyle w:val="Normal"/>
        <w:numPr>
          <w:ilvl w:val="1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временной нетрудоспособности, кроме случаев трудового увечья или профессионального заболевания, начисляется согласно законодательств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 регулирования трудовых отношений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. Работник имеет право жаловаться на допущенные, по его мнению, нарушения трудового законодательства и настоящих Правил непосредственному руководителю и Администр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вправе представлять предложения по улучшению организации труда и по другим вопросам, регулируемым настоящим Положение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жалобы и предложения представляются в письменной фор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При наличии индивидуальных (коллективных) трудовых споров их рассмотрение и разрешение произ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и законами, настоящими Правилами, при этом стороны спора должны принимать все необходимые меры для их разрешения, в первую очередь, путем переговор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еред тем как покинуть рабочее место в конце рабочего дня, работник должен закрыть окна и двери своего кабинета, группы и выключить св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2.4. Запреща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уносить с места работы имущество, предметы или материалы, принадлежащие учреждению, без получения на то соответствующего разреш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помещении и на территории помещ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ести длительные  личные телефонные разговоры (свыше 5 минут за рабочий день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тернет, электронную почту и иные виды связи в непрофильных целя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с собой или употреблять алкогольные напитки, приходить в организацию или находиться в ней в состоянии алкогольного, наркотического или токсического опья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рабочее место в целях, не связанных с выполнением трудовых обязанностей. Работник может отсутствовать на работе только с предварительного согласия руководителя (его заместителя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Работники, независимо от должностного положения, обязаны проявлять вежливость, уважение, терпимость как в отношениях между собой, так и при отношениях с воспитанниками и родител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2.6. С Правилами внутреннего трудового распорядка должны быть ознакомлены все работники учреждения, включая вновь принимаемых на работу. Все работники учреждения, независимо от должностного положения, обязаны в своей повседневной работе соблюдать настоящие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м собрания трудового коллекти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"__"______________________ 2012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N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701" w:right="707" w:gutter="0" w:header="0" w:top="535" w:footer="0" w:bottom="70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eastAsia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Arial"/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8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8:00Z</dcterms:created>
  <dc:creator>Валентина</dc:creator>
  <dc:description/>
  <cp:keywords/>
  <dc:language>en-US</dc:language>
  <cp:lastModifiedBy>user</cp:lastModifiedBy>
  <cp:lastPrinted>2012-05-20T21:56:00Z</cp:lastPrinted>
  <dcterms:modified xsi:type="dcterms:W3CDTF">2021-11-08T13:44:00Z</dcterms:modified>
  <cp:revision>6</cp:revision>
  <dc:subject/>
  <dc:title>__________________________________________________________________</dc:title>
</cp:coreProperties>
</file>