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539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раткая информация об учреждении</w:t>
      </w:r>
    </w:p>
    <w:p>
      <w:pPr>
        <w:pStyle w:val="Normal"/>
        <w:jc w:val="center"/>
        <w:rPr/>
      </w:pPr>
      <w:r>
        <w:rPr/>
        <w:t>Тип зд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У (вид) – документ, подтверждающий стат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«Красномаяковский детский сад общеразвивающего вида с приоритетным осуществлением  деятельности по физическому развитию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ц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7059-л на осуществление образовате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 24Л01 №0000073, выдана «2» октября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, выдана службой по контролю в области образования по Красноярскому кра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р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ённый Приказом Управления образования администрации Ка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90-пг от 12.08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 не лицензирова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МБД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дневная рабочая неделя в режиме полного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 часовое пребывание детей с 7.30 до 17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сис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– Басыров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– Казачкова  Екатерина Юрь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, электронная поч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63621, Россия, Красноярский край, Канский район, п.Красный Маяк, ул. Победы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yak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39161)70-4-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 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 рассчитано на 4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наполняемость 7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 2021 уч.году – 62 ребё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общеразвивающе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с 1.6 до 3 лет – 16 дет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 3 до 4.5 лет – 15 дет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с 4.5 до 5.5 лет – 15 дет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с 5.5 до 7 лет – 16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 име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кадров на 2021-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(согласно штатному расписанию: всего сотрудников, из них педаг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азаков Олег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менный воспитатель: </w:t>
      </w:r>
      <w:r>
        <w:rPr>
          <w:rFonts w:cs="Times New Roman" w:ascii="Times New Roman" w:hAnsi="Times New Roman"/>
          <w:sz w:val="28"/>
          <w:szCs w:val="28"/>
        </w:rPr>
        <w:t>Никитенко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ская Жанна Александров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74"/>
        <w:gridCol w:w="342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/пом.воспита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килович Наталья Степановна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.воспита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никова Фаина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ая культура речи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фрыгин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.воспита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зова Любовь Георги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с применением нетрадиционных техник рисования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Ж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.воспита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ова Любовь Михайл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-патриотическое воспитание детей дошкольного возраста, через художественную литературу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.воспита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Леонид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экологической  культуры у детей старшего дошкольного возраста»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Валент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шахматы, как средство развития математических способностей у детей старшего дошкольного возраст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ская Жанна Александ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развитие детей в старшей, подготовительной группе детского сад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 Олег Анатольеви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гровых и певческих навыков у детей дошкольного возраста на основе регионального фольклор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, способствующие реализации образовательных задач и социального заказа родителей – воспитание здорового, успешного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храны и укрепления здоровья детей, формирование навыков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вместную работу детского сада и семьи по нравственно-патриотическому воспита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способствовать созданию комфортабельной обстановки в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МБДОУ «Красномаяковский детский са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х до 7-ми л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циальные программы: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5 до 7-ми л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 С.Н.Николаев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 ручной труд» Л.В. Куцаков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детей дошкольного возраста» Н.Н. Авдеева, О.Л. Князева, Р.Б. Стеркин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ступеньки» Е.В. Колесников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в детском саду» Л.И. Пензулаев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нструктажи по ОТ и охране жизни и здоровь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аттестации, план работы по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коллектива с годовым планом МБДОУ на 2021-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1 Цель: утверждение плана работы и разработка комплексно-тематического планирования организации воспитательно-образовательного процесса на 2021-2022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и утверждение перечня программ и технологий, используемых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еток 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ов музыкальных и физкульту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атики родительских собр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оделок «Золотая осе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ировки мебели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рганизации питания в ДОУ, назначение ответстве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медсестра, 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воспитателей по само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кухне, работа с электроприб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 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южетно-ролевая игра, как условие успешной социализации дошкольника. Организация открытой игровой деятельности во всех возрастных групп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занятий НОД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контроль: обследование состояния здоровь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ОД в первой младше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укилович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ей по социальным группам (планёр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 для родителей (по плану педагог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ок на курсы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медсестра, 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в ДОУ. Списание малоценного и ценного 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21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спитателей по само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подготовке материалов по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о ЧС, их классификации по виду и масшта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родные ЧС, характерные для Красноярского края и Канского района, присущие им опасности и возможные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иболее приемлемые способы защиты населения при возникновении ЧС. Порядок действий работников организации в случае угрозы и возникновения ЧС природного характера при нахождении их на рабочем месте, дома, на открыто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Ж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занятий НОД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ОД в подготовительно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копительной ведомости, бракеражного жур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21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новогодних праз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тенциально опасные объекты, расположенные на территории Красноярского края, г.Канска и Канского района, возможные ЧС техногенного характера при авариях и катастрофах на них. Возможные способы защиты работников организации при возникновении данных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асности военного характера и присущие им 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Ж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фигуры на участке д/с «Снежна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х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ОД в старше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Анисимова Ж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3 «Сохранение и укрепление физического и психического здоровья детей дошкольного возраста через формирование у них представлений о здоровом образе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обретение новогодних подар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дополнительных денежных средств на развит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У по эстетике оформления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2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 по итогам проверки по ОТ в декаб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винок методической литературы. Выста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занятий НОД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У по эстетике оформления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завхоз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2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стирке и глажке белья, работа с электроприб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уголков природы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технический осмотр здания д/с, территории, кровли, состояния ограж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о Дню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4 «Профессиональная компетентность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  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ОД в средне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Шафрыгин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й папа самый лучш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ещения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о выявлении санитарного состояния пищеблока и продуктового с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2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. Проверка знаний действий сотрудников в условиях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самообразования воспит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ава и обязанности граждан в области ГО и ЧС. Ответственность за нарушение требований нормативных правовых актов в области ГО и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Ани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сультативного материала для родителей «Готовим ребёнка к шко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к школ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к школ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едения документации завх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подсоб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22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частоты проведения генеральных уборок и их 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к празднику «День космонав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Казаков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бесед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Весна», «Космо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 техническая исправность спортивного оборудования и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личной гигиены сотрудниками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22 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подготовке материалов по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выполнения годового плана и образовательной программы МБДОУ за 2021-2022 учебный год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ДОУ за 2021-2022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и проведённой оздоровительной работы с деть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оекта годового плана работы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летнего оздоровитель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 подготовительно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 старшей и  подготовите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Охрана жизни и укрепление здоровья на прогулк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празднику «Безопасное колес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 старшей и подготовите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благоустройству территории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едполагаемую наполняемость групп в летние меся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об итогах окончания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55"/>
        <w:gridCol w:w="1339"/>
        <w:gridCol w:w="2527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 и празд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зд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«Здравствуй, осень золотая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азвлечение «Мамочка любим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огодний серпанти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ащитника Отечеств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Праздник «Мамины помощ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ирокая Масленица. Проводы зимы» (старшая, подготовительная групп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яя, старшая, подготовительная групп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яя, старшая, подготовительная групп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(все групп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дравствуй, лето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-я младшая групп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eastAsia="ru-RU"/>
              </w:rPr>
              <w:t>Наглядная информация:</w:t>
            </w: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eastAsia="ru-RU"/>
              </w:rPr>
              <w:t>«Режим дня»,</w:t>
            </w: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eastAsia="ru-RU"/>
              </w:rPr>
              <w:t>«Организованная образовательная деятельность»,</w:t>
            </w: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shd w:fill="FFFFFF" w:val="clear"/>
                <w:lang w:eastAsia="ru-RU"/>
              </w:rPr>
              <w:t>«Правила посещения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роди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Консультации: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«Адаптация– что это такое?»,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«Первый раз в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Индивидуальные беседы с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родителями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вновь поступающих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детей: знакомство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с основными документами учреждения, получение первоначальных сведений о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роди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«Особенности развития детей 1.6-3 года жизни. О задачах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работы на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Выставка букетов цветов и овощных поделок «Осенний вернис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Воспитатель, родители, де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Папка – передви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жка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7"/>
                <w:lang w:val="en-US" w:eastAsia="ar-SA"/>
              </w:rPr>
              <w:t>«Осення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7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shd w:fill="FFFFFF" w:val="clear"/>
                <w:lang w:eastAsia="ar-SA"/>
              </w:rPr>
              <w:t>Консультации «Если ваш ребёнок кусается», «Привы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 xml:space="preserve">Беседа с 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родителями «Грамотный пешеход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родител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, касающиеся пользы прогулок и экскурсий для получения разнообразных впечатлений, вызывающих положительные эмоции и ощущения (зрительные, слуховые, тактильны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нсультаци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eastAsia="ar-SA"/>
              </w:rPr>
              <w:t>«Кризис трёхлеток. Что это тако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апка – передвижк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eastAsia="ar-SA"/>
              </w:rPr>
              <w:t>«Игры для непос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Развлечение «Мамоч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музыкальный руководитель, дет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«Воспитание культур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7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гигиен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Выставка поделок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«Мастерска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дети, роди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Рекомендация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«Что подарит Дед Мороз? Как дарить новогодние подар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Папка-передвижка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«Прогулка с детьми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Консультации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7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Игры и упражнения для развития речи детей»,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«Роль дидактической игры в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Привлечение родителей к совместным с детьми наблюдениям за зимней природой, погодой, явлениями, изменениями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Беседа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«Пальцы помогают говор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р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shd w:fill="FFFFFF" w:val="clear"/>
                <w:lang w:eastAsia="ar-SA"/>
              </w:rPr>
              <w:t>Консультации: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shd w:fill="FFFFFF" w:val="clear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shd w:fill="FFFFFF" w:val="clear"/>
                <w:lang w:eastAsia="ar-SA"/>
              </w:rPr>
              <w:t>«Какие сказки читать детям»,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shd w:fill="FFFFFF" w:val="clear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shd w:fill="FFFFFF" w:val="clear"/>
                <w:lang w:eastAsia="ar-SA"/>
              </w:rPr>
              <w:t>«Как правильно общаться с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Папка – передвижка «Этикет для малыш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Выставка поделок «Поделочка для мам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де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Праздник «Мамины помощ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музыкальный руково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Рекомендация «Ребёнок на прогулке в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Консультации: «Игры для сенсорного развития детей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младш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дошкольного возраста»,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7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Учить цвета просто и вес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Беседа «Ребёнок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Консультации: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«Наказание и поощрение»,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«Согласие между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родителями – это важ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Выставка, поделок «День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, дети, роди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Родительское собрание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7"/>
                <w:lang w:eastAsia="ar-SA"/>
              </w:rPr>
              <w:t>«Чему мы научились за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41"/>
      </w:tblGrid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с родителями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социально – демографического паспорта семьи в средней групп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 родителей «Паспорт вашей семь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ое собрание «Возрастные особенности детей 4-5 лет. Планы на 2021 -2022 учебный г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пки передвижки: «День знаний», «Времена года - ос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в родительском уголке «Когда начинать готовить малыша к школе?»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в уголке для родителей на 2021-2022 учебный год (расписание ООД,  режим дня, возрастные особенности 4-5 лет, наши именинник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мятки для родителей: «Ребёнок в детском саду», «Что рассказать ребёнку  о детском саде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поделок, рисунков детей с родителями «Осенняя фантаз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уклеты родителям «Здоровье наших детей в наших руках»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ое консультирование родителей по вопросам воспитания, развития и обучения детей среднего дошкольного возра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для детей с участием родителей «Лучший рассказ об осени»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«Подготовка к новому го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мощь в оформление группы к Новому г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поделок, рисунков для детей и родителей «Мастерская Деда Мороз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пки передвижки: «Времена года - зима», «Новый год – стихи, загадки»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в уголке «Советы доктора Айболи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уклет для родителей «Здоровое 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родителей «Какое место занимает физическая культура в вашей семье»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пка передвижка «День защитника отечеств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к 23 февраля</w:t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пки передвижки: «Времена года – весна», «Стихи для мам, бабуше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с родителями «Детская агрессивно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поделок, рисунков для детей и родителей «Весеннее чуд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чтецов «Мамин праздник», «Весеннее настроение».</w:t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клет для родителей «Профилактика заболеваний – привив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мощь в уборке группового участка на территории детского с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дительское собрание «Круглый стол – моя сем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готовление кормушек для птиц из бросового материала</w:t>
            </w:r>
          </w:p>
        </w:tc>
      </w:tr>
      <w:tr>
        <w:trPr>
          <w:trHeight w:val="1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для родителей «Народная игруш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зентация для родителей «Копилка добрых дел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мятка для родителей «Как вести себя на природе?» «Что взять с собой в поход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рисунков детей с родителями «День Победы»</w:t>
            </w:r>
          </w:p>
        </w:tc>
      </w:tr>
      <w:tr>
        <w:trPr>
          <w:trHeight w:val="1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чтецов среди детей группы о лете «Ко  дню защиты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«Одежда для прогулок в летний пери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«Организация летнего отдыха наших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курс рисунков на асфальте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bookmarkStart w:id="0" w:name="_Hlk526583379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по домашнему чтению (в течении меся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 по подбору музыкальных произведений для прослушивания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 пособий для домашних занятий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 ходе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День народного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ы с родителями о профилактике простуд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роведению праздника «День Мате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ым с детьми наблюдениям за осенней природой, погодой, явлениями, изменениями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Скоро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одготовке новогодней ёлки (разучивание с детьми песен и стихов, изготовление новогодней атрибутики (подел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одготовке новогодней ёлке (ёлочных украшений, карнавальных костю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, касающиеся активного отдыха с детьми (катание на санках, коньках) и формирующие навыки безопасного поведения во время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иентирование родителей в выборе художественных и мультипликационных фильмов, направленных на развитие художественного вкуса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одготовке праздника «День защитника Отечества» (разучивание с детьми песен и стихов, изготовление праздничной атрибу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ому проведению праз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формление папки передвижки по теме </w:t>
            </w:r>
            <w:r>
              <w:rPr>
                <w:rFonts w:cs="Times New Roman" w:ascii="Times New Roman" w:hAnsi="Times New Roman"/>
                <w:sz w:val="28"/>
              </w:rPr>
              <w:t>«Широкая Масленица. Проводы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Международный женски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ому проведению праздника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ым с детьми наблюдениями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ым с детьми исследовательской, проектной и продуктивной деятельности в детском саду и дома, способствующей возникновению познавательной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 достижениях детей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ому проведению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 по правильному планированию летни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Подготовительная групп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по домашнему чтению (в течении меся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 по подбору музыкальных произведений для прослушивания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 пособий для домашних занятий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 ходе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День народного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местное с родителями планирование маршрутов выходного дня к историческим, памятным местам, местам отдыха (сельч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роведению праздника «День Мате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ым с детьми наблюдениям за осенней природой, погодой, явлениями, изменениями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ы с родителями о профилактике простуд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Скоро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влечение родителей к подготовке новогодней елки (разучивание с детьми песен и стих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одготовке новогодней елки (елочных украшений, карнавальных костюмов, изготовление новогодней атрибу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роведению новогоднего карна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, касающиеся активного отдыха с детьми (катание на санках, лыжах, коньках, прогулки) и формирующие навыки безопасного поведения во время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иентирование родителей в выборе художественных и мультипликационных фильмов, направленных на развитие художественного вкуса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подготовке праздника «День защитника Отечества» (разучивание с детьми песен и стихов, изготовление праздничной атрибу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формление папки передвижки по теме </w:t>
            </w:r>
            <w:r>
              <w:rPr>
                <w:rFonts w:cs="Times New Roman" w:ascii="Times New Roman" w:hAnsi="Times New Roman"/>
                <w:sz w:val="28"/>
              </w:rPr>
              <w:t>«Широкая Масленица. Проводы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Международный женски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ому проведению праздника «8 Ма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ым с детьми наблюдениями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ым с детьми исследовательской, проектной и продуктивной деятельности в детском саду и дома, способствующей возникновению познавательной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 достижениях детей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одительского уголка по теме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ому проведению праздника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омендации родителям по правильному планированию летни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совместному проведению «Выпускного б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, р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akds20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9:00Z</dcterms:created>
  <dc:creator>Виолетта</dc:creator>
  <dc:description/>
  <cp:keywords/>
  <dc:language>en-US</dc:language>
  <cp:lastModifiedBy>user</cp:lastModifiedBy>
  <cp:lastPrinted>2021-09-02T09:58:00Z</cp:lastPrinted>
  <dcterms:modified xsi:type="dcterms:W3CDTF">2021-11-09T05:02:00Z</dcterms:modified>
  <cp:revision>16</cp:revision>
  <dc:subject/>
  <dc:title/>
</cp:coreProperties>
</file>