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567170" cy="903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03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 ОРГАНИЗОВАННОЙ  ОБРАЗОВАТЕЛЬНОЙ 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701"/>
        <w:gridCol w:w="1984"/>
        <w:gridCol w:w="1985"/>
        <w:gridCol w:w="184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ни нед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ра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я младшая групп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0-0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художественной литератур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0-16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0-09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0-16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0-09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окружающим мир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0-16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0-09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0-16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0-09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0-16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на открытом воздух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я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0-0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30-09.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0-10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окружающим ми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0-09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художествен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30-09.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0-09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ЭМП/констру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30-09.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00-10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0-09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30-09.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0-09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30-0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на открытом воздух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ш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0-09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35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художе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20-10.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/ручной тр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0-09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35-10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ЭМ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20-10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0-0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ое окружение, эколог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35-10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20-10.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ка/Апплик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0-09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35-10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ое окружение, явление общественной жи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20-10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художественной литератур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0-09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35-10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20-10.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ительн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0-0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художественной литератур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40-10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ЭМ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20-10.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0-09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40-10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творчество (рис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20-10.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0-09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грам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40-10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20-10.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0-09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ЭМ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40-10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творчество (рис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20-10.5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0-0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ка/аппл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4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окружающим миром (эколог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20-10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на открытом воздухе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3:33:00Z</dcterms:created>
  <dc:creator>User</dc:creator>
  <dc:description/>
  <cp:keywords/>
  <dc:language>en-US</dc:language>
  <cp:lastModifiedBy>user</cp:lastModifiedBy>
  <cp:lastPrinted>2021-10-21T10:21:00Z</cp:lastPrinted>
  <dcterms:modified xsi:type="dcterms:W3CDTF">2021-11-09T06:03:00Z</dcterms:modified>
  <cp:revision>5</cp:revision>
  <dc:subject/>
  <dc:title/>
</cp:coreProperties>
</file>